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color w:val="FF0000"/>
          <w:u w:val="single"/>
          <w:lang w:val="kk-KZ" w:eastAsia="ru-RU"/>
        </w:rPr>
        <w:t>ЖҰМЫСҚА ОРНАЛАСТЫРУҒА АРНАЛҒАН ҚОЛДАУХАТТЫҢ ҮЛГІСІ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kk-KZ" w:eastAsia="ru-RU"/>
        </w:rPr>
        <w:t>(Мекеме хатының бланкісінде жазылады немесе бұрыштық берілген күні және реттік санаты бар мөр қойылады!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31"/>
        <w:tabs>
          <w:tab w:val="clear" w:pos="708"/>
          <w:tab w:val="left" w:pos="444" w:leader="none"/>
          <w:tab w:val="left" w:pos="1148" w:leader="none"/>
        </w:tabs>
        <w:ind w:left="5954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Басқармасы төрағасы-ректоры</w:t>
      </w:r>
    </w:p>
    <w:p>
      <w:pPr>
        <w:pStyle w:val="31"/>
        <w:tabs>
          <w:tab w:val="clear" w:pos="708"/>
          <w:tab w:val="left" w:pos="444" w:leader="none"/>
          <w:tab w:val="left" w:pos="1148" w:leader="none"/>
        </w:tabs>
        <w:ind w:left="5954" w:hanging="0"/>
        <w:rPr>
          <w:b/>
          <w:b/>
          <w:bCs/>
          <w:szCs w:val="28"/>
          <w:lang w:val="kk-KZ"/>
        </w:rPr>
      </w:pPr>
      <w:r>
        <w:rPr>
          <w:b/>
          <w:szCs w:val="28"/>
          <w:lang w:val="kk-KZ"/>
        </w:rPr>
        <w:t>Ж.О. Жилбаевқ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лдау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4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мекеменің толық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ізден _______________________________________________ жоғары мектебіні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Б бағдарламасыны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шифры, мамандық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_____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обының студент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студенттің тегі, аты-жө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пәні мұғалімі ретінд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ұмысқа орнал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пән атау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шін жіберуіңізді сұраймы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 xml:space="preserve">Директор/Жетекш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(қолы)                          (атының бас әрпі,тег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М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kk-KZ" w:eastAsia="ru-RU"/>
        </w:rPr>
        <w:t>Орынд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Те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5:00Z</dcterms:created>
  <dc:creator>Мигранова Асемгуль Базарбаевна</dc:creator>
  <dc:description/>
  <cp:keywords/>
  <dc:language>en-US</dc:language>
  <cp:lastModifiedBy>Байтанаева Майра Амангазиевна</cp:lastModifiedBy>
  <cp:lastPrinted>2020-01-28T11:48:00Z</cp:lastPrinted>
  <dcterms:modified xsi:type="dcterms:W3CDTF">2023-04-03T06:42:00Z</dcterms:modified>
  <cp:revision>71</cp:revision>
  <dc:subject/>
  <dc:title/>
</cp:coreProperties>
</file>